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第五届免费师范生教育教学能力大赛评分标准</w:t>
      </w:r>
    </w:p>
    <w:p>
      <w:pPr>
        <w:pStyle w:val="Normal"/>
        <w:widowControl/>
        <w:spacing w:lineRule="exact" w:line="50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8"/>
          <w:szCs w:val="28"/>
        </w:rPr>
        <w:t>1.“</w:t>
      </w:r>
      <w:r>
        <w:rPr>
          <w:rFonts w:ascii="楷体_GB2312" w:hAnsi="楷体_GB2312" w:cs="华文中宋" w:eastAsia="楷体_GB2312"/>
          <w:b/>
          <w:bCs/>
          <w:spacing w:val="15"/>
          <w:kern w:val="0"/>
          <w:sz w:val="28"/>
          <w:szCs w:val="28"/>
        </w:rPr>
        <w:t>教学方案设计</w:t>
      </w:r>
      <w:r>
        <w:rPr/>
        <w:t>”评分标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学科课程标准，恰当制定教学目标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学生实际，符合教学内容特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表述规范，目标行为可测量、可评价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学情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认知特征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知识基础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非智力因素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内容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准确分析教学内容的地位和作用 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内容间的知识结构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把握教学内容的重点和难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堂规范和教学的一般程序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任务具体，活动设计合理，时间分配得当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设计有创新性，有见解，有特色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案完整规范，图、表、资源等利用正确、合理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  <w:t>2.“</w:t>
      </w:r>
      <w:r>
        <w:rPr>
          <w:rFonts w:ascii="楷体_GB2312" w:hAnsi="楷体_GB2312" w:cs="华文中宋" w:eastAsia="楷体_GB2312"/>
          <w:b/>
          <w:sz w:val="28"/>
          <w:szCs w:val="28"/>
        </w:rPr>
        <w:t>即兴演讲”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主题把握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立意新颖，格调积极向上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观点精辟，见解独到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内容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实际，内容充实，逻辑严谨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结构合理，构思巧妙，引人入胜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典型、新颖、真实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语言表达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说明、阐述、论证能力强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口齿清晰，生动形象，语气、语调、声音、节奏富于变化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仪表风范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服饰自然大方，形体动作得体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台风文雅，精神饱满、态度亲切真诚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篇演讲与预定目的关联度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现场感染力强、引起观众兴趣与共鸣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时间分配合理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表现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本功扎实，演讲具有鼓舞性、教育性、感召力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阐述精辟，睿智幽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突显个人特色及风格、具有较强的吸引力</w:t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8"/>
          <w:szCs w:val="28"/>
        </w:rPr>
        <w:t>3.</w:t>
      </w:r>
      <w:r>
        <w:rPr/>
        <w:t>“</w:t>
      </w:r>
      <w:r>
        <w:rPr/>
        <w:t>模拟授课”评分标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课程标准要求和学生认知规律、学科特点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明确，表述清晰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正确处理教学目标的预设和生成之间的关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课程标准、学生及学科特点，恰当制定教学规划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内容呈现合理，具有逻辑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点、难点突出、理论联系实际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视学生的个性差异和能力培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现教学设计思路，教育理念先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综合运用各种教学方法，灵活运用教学策略 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任务明确，有效整合教学资源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进度安排合理，教学环节完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调动学生积极性，发展学生思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技能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讲授条理清楚、教学语言规范、表达清楚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恰当使用教学媒体和信息技术，教学演示规范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组织能力强，具有较强的教学感染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中有效地与学生交流互动，教学方法有特色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板书书写规范，图表清晰，美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富有逻辑，教态自然大方，讲解富有条理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" w:cs="华文中宋" w:ascii="楷体_GB2312" w:hAnsi="楷体_GB2312"/>
          <w:b/>
          <w:bCs/>
          <w:spacing w:val="15"/>
          <w:kern w:val="0"/>
          <w:sz w:val="28"/>
          <w:szCs w:val="28"/>
        </w:rPr>
        <w:t>4.</w:t>
      </w:r>
      <w:r>
        <w:rPr/>
        <w:t>“</w:t>
      </w:r>
      <w:r>
        <w:rPr/>
        <w:t>现场回答评委提问”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理解问题，回答</w:t>
            </w:r>
            <w:r>
              <w:rPr>
                <w:szCs w:val="21"/>
              </w:rPr>
              <w:t>切中问题的要害与关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灵活，善于用全面的观点、发展的观点分析问题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szCs w:val="21"/>
              </w:rPr>
              <w:t>语言流畅，表情适宜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葛文双</cp:lastModifiedBy>
  <cp:lastPrinted>2014-04-02T15:25:00Z</cp:lastPrinted>
  <dcterms:modified xsi:type="dcterms:W3CDTF">2014-04-02T07:29:00Z</dcterms:modified>
  <cp:revision>16</cp:revision>
  <dc:subject/>
  <dc:title>附件二：</dc:title>
</cp:coreProperties>
</file>