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00" w:before="0" w:after="156"/>
        <w:ind w:firstLine="422"/>
        <w:jc w:val="center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eastAsia="黑体;SimHei" w:cs="华文仿宋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华文仿宋" w:eastAsia="黑体;SimHei"/>
          <w:b/>
          <w:sz w:val="28"/>
          <w:szCs w:val="28"/>
        </w:rPr>
        <w:t>级免费师范毕业生在职攻读教育硕士暑期面授公共课表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43"/>
        <w:gridCol w:w="2477"/>
        <w:gridCol w:w="1862"/>
        <w:gridCol w:w="713"/>
        <w:gridCol w:w="1150"/>
        <w:gridCol w:w="1764"/>
        <w:gridCol w:w="1342"/>
      </w:tblGrid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OLE_LINK3"/>
            <w:bookmarkEnd w:id="0"/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任课教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所在学院</w:t>
            </w:r>
          </w:p>
        </w:tc>
      </w:tr>
      <w:tr>
        <w:trPr>
          <w:trHeight w:val="442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渊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英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习青侠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语文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学院</w:t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 xml:space="preserve">基础教育课改专题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宋永成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教育学原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郭祥超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继帆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渊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 xml:space="preserve">10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英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孙静怡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思政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历史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音乐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经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历史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音乐学院</w:t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李克 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教育学原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胡金木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刘天才 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渊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宋永成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化学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科学与技术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体育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化学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育学院</w:t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班级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萍利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熊飞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课程与教学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斌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渊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英语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美术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美术学院</w:t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班级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丽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天才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课程与教学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立昌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津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衣新发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物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地理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旅环院</w:t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青少年心理发展与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宝山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心理健康咨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何宁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津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心理健康咨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何宁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数学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学学院</w:t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衣新发 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青少年心理发展与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彩娜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津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中小学教育研究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纪稳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生物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命学院</w:t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远程学习平台使用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白浩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远程学习资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郝晶晶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津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中小学教育研究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庭照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代教育技术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教育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前教育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技术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学院</w:t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远程学习平台使用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彭智慧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远程学习资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蓉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任课教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渊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熊飞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语文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班级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萍利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克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课程与教学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斌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渊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 xml:space="preserve">10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班级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丽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思政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历史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音乐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经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历史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音乐学院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熊飞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课程与教学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立昌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宋永成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渊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英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习青霞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化学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科学与技术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体育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化学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育学院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天才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教育学原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郭祥超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克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渊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英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孙静怡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英语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美术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美术学院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宋永成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教育学原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胡金木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继帆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津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中小学教育研究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纪稳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物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地理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旅环院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远程学习平台使用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白浩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远程学习资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郝晶晶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津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中小学教育研究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庭照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数学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远程学习平台使用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彭智慧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远程学习资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蓉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津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心理健康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晏碧华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生物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命学院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青少年心理发展与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彩娜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衣新发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津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心理健康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何宁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代教育技术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教育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前教育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技术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青少年心理发展与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宝山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衣新发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任课教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渊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心理健康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青萍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语文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青少年心理发展与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彩娜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衣新发 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渊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 xml:space="preserve">10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心理健康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晏碧华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思政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历史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音乐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经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历史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音乐学院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衣新发 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青少年心理发展与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宝山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渊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中小学教育研究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纪稳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化学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科学与技术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体育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化学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育学院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远程学习平台使用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白浩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远程学习资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郝晶晶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渊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中小学教育研究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庭照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英语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美术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美术学院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远程学习平台使用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彭智慧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远程学习资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蓉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津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英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习青侠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物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地理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旅环院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熊飞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教育学原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郭祥超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宋永成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津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刘天才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数学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教育学原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胡金木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宋永成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英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孙静怡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津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班级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萍利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生物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命学院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克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课程与教学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斌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继帆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津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代教育技术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教育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前教育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技术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课程与教学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立昌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班级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丽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刘国锋 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任课教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所在学院</w:t>
            </w:r>
          </w:p>
        </w:tc>
      </w:tr>
      <w:tr>
        <w:trPr>
          <w:trHeight w:val="44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渊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中小学教育研究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纪稳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语文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学院</w:t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远程学习平台使用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白浩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远程学习资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郝晶晶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渊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 xml:space="preserve">10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中小学教育研究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庭照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思政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历史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音乐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经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历史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音乐学院</w:t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远程学习平台使用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彭智慧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远程学习资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蓉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渊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衣新发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化学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科学与技术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体育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化学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育学院</w:t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青少年心理发展与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宝山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心理健康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丽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渊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心理健康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丽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英语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美术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美术学院</w:t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衣新发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青少年心理发展与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彩娜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津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物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地理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旅环院</w:t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课程与教学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斌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刘国锋 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班级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萍利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津四段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课程与教学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立昌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数学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学学院</w:t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克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班级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丽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继帆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津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张熊飞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科教学（生物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命学院</w:t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教育学原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郭祥超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宋永成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英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习青霞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文津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教育学原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:00-9: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胡金木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代教育技术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教育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前教育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技术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学院</w:t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:10-12: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天才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英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:30-16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孙静怡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基础教育课改专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:30-18: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宋永成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315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注：凡本科是英语专业的学生或英语六级成绩达到</w:t>
      </w:r>
      <w:r>
        <w:rPr>
          <w:rFonts w:eastAsia="仿宋_GB2312" w:cs="华文仿宋" w:ascii="仿宋_GB2312" w:hAnsi="仿宋_GB2312"/>
          <w:szCs w:val="21"/>
        </w:rPr>
        <w:t>425</w:t>
      </w:r>
      <w:r>
        <w:rPr>
          <w:rFonts w:ascii="仿宋_GB2312" w:hAnsi="仿宋_GB2312" w:cs="华文仿宋" w:eastAsia="仿宋_GB2312"/>
          <w:szCs w:val="21"/>
        </w:rPr>
        <w:t>分的非英语专业的学生，英语课免修。</w:t>
      </w:r>
    </w:p>
    <w:sectPr>
      <w:footerReference w:type="default" r:id="rId2"/>
      <w:type w:val="nextPage"/>
      <w:pgSz w:w="11906" w:h="16838"/>
      <w:pgMar w:left="851" w:right="851" w:gutter="0" w:header="0" w:top="79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eastAsia="华文仿宋" w:cs="华文仿宋"/>
      <w:sz w:val="13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06:00Z</dcterms:created>
  <dc:creator>legender</dc:creator>
  <dc:description/>
  <cp:keywords/>
  <dc:language>en-US</dc:language>
  <cp:lastModifiedBy>周自翔</cp:lastModifiedBy>
  <cp:lastPrinted>2013-07-04T09:25:00Z</cp:lastPrinted>
  <dcterms:modified xsi:type="dcterms:W3CDTF">2013-07-10T09:41:00Z</dcterms:modified>
  <cp:revision>4</cp:revision>
  <dc:subject/>
  <dc:title>2012级免费师范毕业生在职攻读教育硕士</dc:title>
</cp:coreProperties>
</file>