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Times New Roman"/>
          <w:bCs/>
          <w:kern w:val="0"/>
        </w:rPr>
      </w:pPr>
      <w:r>
        <w:rPr>
          <w:rFonts w:ascii="黑体;SimHei" w:hAnsi="黑体;SimHei" w:cs="Times New Roman" w:eastAsia="黑体;SimHei"/>
          <w:bCs/>
          <w:kern w:val="0"/>
        </w:rPr>
        <w:t>附件</w:t>
      </w:r>
    </w:p>
    <w:p>
      <w:pPr>
        <w:pStyle w:val="Normal"/>
        <w:widowControl/>
        <w:jc w:val="center"/>
        <w:rPr>
          <w:rFonts w:ascii="Times New Roman" w:hAnsi="Times New Roman" w:eastAsia="方正小标宋简体;Arial Unicode MS" w:cs="Times New Roman"/>
          <w:bCs/>
          <w:kern w:val="0"/>
          <w:sz w:val="36"/>
          <w:szCs w:val="36"/>
        </w:rPr>
      </w:pPr>
      <w:r>
        <w:rPr>
          <w:rFonts w:eastAsia="方正小标宋简体;Arial Unicode MS" w:cs="Times New Roman" w:ascii="Times New Roman" w:hAnsi="Times New Roman"/>
          <w:bCs/>
          <w:kern w:val="0"/>
          <w:sz w:val="36"/>
          <w:szCs w:val="36"/>
        </w:rPr>
        <w:t>2014</w:t>
      </w:r>
      <w:r>
        <w:rPr>
          <w:rFonts w:ascii="Times New Roman" w:hAnsi="Times New Roman" w:cs="Times New Roman" w:eastAsia="方正小标宋简体;Arial Unicode MS"/>
          <w:bCs/>
          <w:kern w:val="0"/>
          <w:sz w:val="36"/>
          <w:szCs w:val="36"/>
        </w:rPr>
        <w:t>年度陕西高等学校科学技术奖励项目一览表</w:t>
      </w:r>
    </w:p>
    <w:tbl>
      <w:tblPr>
        <w:tblW w:w="15205" w:type="dxa"/>
        <w:jc w:val="left"/>
        <w:tblInd w:w="93" w:type="dxa"/>
        <w:tblLayout w:type="fixed"/>
        <w:tblCellMar>
          <w:top w:w="0" w:type="dxa"/>
          <w:left w:w="108" w:type="dxa"/>
          <w:bottom w:w="0" w:type="dxa"/>
          <w:right w:w="108" w:type="dxa"/>
        </w:tblCellMar>
      </w:tblPr>
      <w:tblGrid>
        <w:gridCol w:w="659"/>
        <w:gridCol w:w="823"/>
        <w:gridCol w:w="3973"/>
        <w:gridCol w:w="1380"/>
        <w:gridCol w:w="5092"/>
        <w:gridCol w:w="2214"/>
        <w:gridCol w:w="1064"/>
      </w:tblGrid>
      <w:tr>
        <w:trPr>
          <w:tblHeader w:val="true"/>
          <w:trHeight w:val="6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Cs/>
                <w:kern w:val="0"/>
                <w:sz w:val="21"/>
                <w:szCs w:val="21"/>
              </w:rPr>
            </w:pPr>
            <w:r>
              <w:rPr>
                <w:rFonts w:ascii="Times New Roman" w:hAnsi="Times New Roman" w:cs="宋体;SimSun" w:eastAsia="宋体;SimSun"/>
                <w:bCs/>
                <w:kern w:val="0"/>
                <w:sz w:val="21"/>
                <w:szCs w:val="21"/>
              </w:rPr>
              <w:t>序号</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Cs/>
                <w:kern w:val="0"/>
                <w:sz w:val="21"/>
                <w:szCs w:val="21"/>
              </w:rPr>
            </w:pPr>
            <w:r>
              <w:rPr>
                <w:rFonts w:ascii="Times New Roman" w:hAnsi="Times New Roman" w:cs="宋体;SimSun" w:eastAsia="宋体;SimSun"/>
                <w:bCs/>
                <w:kern w:val="0"/>
                <w:sz w:val="21"/>
                <w:szCs w:val="21"/>
              </w:rPr>
              <w:t>编号</w:t>
            </w:r>
          </w:p>
        </w:tc>
        <w:tc>
          <w:tcPr>
            <w:tcW w:w="3973" w:type="dxa"/>
            <w:tcBorders>
              <w:top w:val="single" w:sz="4" w:space="0" w:color="000000"/>
              <w:bottom w:val="single" w:sz="4" w:space="0" w:color="000000"/>
              <w:right w:val="single" w:sz="4" w:space="0" w:color="000000"/>
            </w:tcBorders>
            <w:vAlign w:val="center"/>
          </w:tcPr>
          <w:p>
            <w:pPr>
              <w:pStyle w:val="Normal"/>
              <w:widowControl/>
              <w:ind w:right="-42" w:hanging="0"/>
              <w:jc w:val="center"/>
              <w:rPr>
                <w:rFonts w:ascii="Times New Roman" w:hAnsi="Times New Roman" w:eastAsia="宋体;SimSun" w:cs="宋体;SimSun"/>
                <w:bCs/>
                <w:kern w:val="0"/>
                <w:sz w:val="21"/>
                <w:szCs w:val="21"/>
              </w:rPr>
            </w:pPr>
            <w:r>
              <w:rPr>
                <w:rFonts w:ascii="Times New Roman" w:hAnsi="Times New Roman" w:cs="宋体;SimSun" w:eastAsia="宋体;SimSun"/>
                <w:bCs/>
                <w:kern w:val="0"/>
                <w:sz w:val="21"/>
                <w:szCs w:val="21"/>
              </w:rPr>
              <w:t>项目名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Cs/>
                <w:kern w:val="0"/>
                <w:sz w:val="21"/>
                <w:szCs w:val="21"/>
              </w:rPr>
            </w:pPr>
            <w:r>
              <w:rPr>
                <w:rFonts w:ascii="Times New Roman" w:hAnsi="Times New Roman" w:cs="宋体;SimSun" w:eastAsia="宋体;SimSun"/>
                <w:bCs/>
                <w:kern w:val="0"/>
                <w:sz w:val="21"/>
                <w:szCs w:val="21"/>
              </w:rPr>
              <w:t>类型</w:t>
            </w:r>
          </w:p>
        </w:tc>
        <w:tc>
          <w:tcPr>
            <w:tcW w:w="50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Cs/>
                <w:kern w:val="0"/>
                <w:sz w:val="21"/>
                <w:szCs w:val="21"/>
              </w:rPr>
            </w:pPr>
            <w:r>
              <w:rPr>
                <w:rFonts w:ascii="Times New Roman" w:hAnsi="Times New Roman" w:cs="宋体;SimSun" w:eastAsia="宋体;SimSun"/>
                <w:bCs/>
                <w:kern w:val="0"/>
                <w:sz w:val="21"/>
                <w:szCs w:val="21"/>
              </w:rPr>
              <w:t>主要完成人员</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Cs/>
                <w:kern w:val="0"/>
                <w:sz w:val="21"/>
                <w:szCs w:val="21"/>
              </w:rPr>
            </w:pPr>
            <w:r>
              <w:rPr>
                <w:rFonts w:ascii="Times New Roman" w:hAnsi="Times New Roman" w:cs="宋体;SimSun" w:eastAsia="宋体;SimSun"/>
                <w:bCs/>
                <w:kern w:val="0"/>
                <w:sz w:val="21"/>
                <w:szCs w:val="21"/>
              </w:rPr>
              <w:t>完成单位</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Cs/>
                <w:kern w:val="0"/>
                <w:sz w:val="21"/>
                <w:szCs w:val="21"/>
              </w:rPr>
            </w:pPr>
            <w:r>
              <w:rPr>
                <w:rFonts w:ascii="Times New Roman" w:hAnsi="Times New Roman" w:cs="宋体;SimSun" w:eastAsia="宋体;SimSun"/>
                <w:bCs/>
                <w:kern w:val="0"/>
                <w:sz w:val="21"/>
                <w:szCs w:val="21"/>
              </w:rPr>
              <w:t>授奖等次</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A07</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用物理新技术对脂筏微区超分子结构的动态特征与稳定性的研究及医学意义</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孙润广</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郝长春</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陈文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杨</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谦</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陈莹莹</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师范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2</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A08</w:t>
            </w:r>
          </w:p>
        </w:tc>
        <w:tc>
          <w:tcPr>
            <w:tcW w:w="3973" w:type="dxa"/>
            <w:tcBorders>
              <w:bottom w:val="single" w:sz="4" w:space="0" w:color="000000"/>
              <w:right w:val="single" w:sz="4" w:space="0" w:color="000000"/>
            </w:tcBorders>
            <w:vAlign w:val="center"/>
          </w:tcPr>
          <w:p>
            <w:pPr>
              <w:pStyle w:val="Normal"/>
              <w:widowControl/>
              <w:ind w:right="-42" w:hanging="0"/>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纳米体系中发光中心局域环境变化对荧光发射性质的调控</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郑海荣</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董</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何恩节</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高当丽</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正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贵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屈世显</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师范大学，西安邮电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3</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A09</w:t>
            </w:r>
          </w:p>
        </w:tc>
        <w:tc>
          <w:tcPr>
            <w:tcW w:w="3973" w:type="dxa"/>
            <w:tcBorders>
              <w:bottom w:val="single" w:sz="4" w:space="0" w:color="000000"/>
              <w:right w:val="single" w:sz="4" w:space="0" w:color="000000"/>
            </w:tcBorders>
            <w:vAlign w:val="center"/>
          </w:tcPr>
          <w:p>
            <w:pPr>
              <w:pStyle w:val="Normal"/>
              <w:widowControl/>
              <w:ind w:right="-42" w:hanging="0"/>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局部谱的稳定性及其在量子纠错码构造中的应用</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曹小红</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戴</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磊</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孙晨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鹤佳</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师范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4</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A10</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半环代数理论的若干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赵宪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邵</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径</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娟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任苗苗</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北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5</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A14</w:t>
            </w:r>
          </w:p>
        </w:tc>
        <w:tc>
          <w:tcPr>
            <w:tcW w:w="3973" w:type="dxa"/>
            <w:tcBorders>
              <w:bottom w:val="single" w:sz="4" w:space="0" w:color="000000"/>
              <w:right w:val="single" w:sz="4" w:space="0" w:color="000000"/>
            </w:tcBorders>
            <w:vAlign w:val="center"/>
          </w:tcPr>
          <w:p>
            <w:pPr>
              <w:pStyle w:val="Normal"/>
              <w:widowControl/>
              <w:ind w:right="-42" w:hanging="0"/>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典型随机扰动下的非线性动力学与控制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许</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雷佑铭</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慧清</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岳晓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都</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莹</w:t>
            </w:r>
          </w:p>
        </w:tc>
        <w:tc>
          <w:tcPr>
            <w:tcW w:w="2214"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北工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6</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A21</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椭圆和抛物方程解的边界正则性对区域几何形状的最佳依赖关系</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李东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立周</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洪广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贾惠莲</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交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7</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A22</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AlN</w:t>
            </w:r>
            <w:r>
              <w:rPr>
                <w:rFonts w:ascii="Times New Roman" w:hAnsi="Times New Roman" w:cs="宋体;SimSun" w:eastAsia="宋体;SimSun"/>
                <w:kern w:val="0"/>
                <w:sz w:val="21"/>
                <w:szCs w:val="21"/>
              </w:rPr>
              <w:t>等宽禁带半导体纳米结构的制备及其物理性质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pPr>
            <w:r>
              <w:rPr>
                <w:rFonts w:ascii="Times New Roman" w:hAnsi="Times New Roman" w:cs="宋体;SimSun" w:eastAsia="宋体;SimSun"/>
                <w:kern w:val="0"/>
                <w:sz w:val="21"/>
                <w:szCs w:val="21"/>
              </w:rPr>
              <w:t>陈光德</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耶红刚</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伍叶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竹有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红理</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颜国君</w:t>
            </w:r>
          </w:p>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吕慧民</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黄文登</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交通大学，西安理工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8</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A23</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于材料构型力学描述多缺陷损伤的新准则及其在功能材料中的应用</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陈宜亨</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群</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启达</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左</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欧卓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马利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芳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胡义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彤</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交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9</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B08</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机载不确定信息融合理论及其应用</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eastAsia="宋体;SimSun" w:cs="宋体;SimSun"/>
              </w:rPr>
            </w:pPr>
            <w:r>
              <w:rPr>
                <w:rFonts w:ascii="Times New Roman" w:hAnsi="Times New Roman" w:cs="宋体;SimSun" w:eastAsia="宋体;SimSun"/>
                <w:kern w:val="0"/>
                <w:sz w:val="21"/>
                <w:szCs w:val="21"/>
              </w:rPr>
              <w:t>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彦</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永强</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小旭</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准钆</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磊</w:t>
            </w:r>
            <w:r>
              <w:rPr>
                <w:rFonts w:ascii="Times New Roman" w:hAnsi="Times New Roman" w:cs="Times New Roman" w:eastAsia="Times New Roman"/>
                <w:kern w:val="0"/>
                <w:sz w:val="21"/>
                <w:szCs w:val="21"/>
              </w:rPr>
              <w:t xml:space="preserve">  </w:t>
            </w:r>
          </w:p>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杨</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崔培玲</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连</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玮</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邸</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韡</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北工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0</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B09</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视频异常信息认知及关键技术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邓</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路</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高新波</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冯</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珺</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杨益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牛振兴</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肖</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陈雪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蓉</w:t>
            </w:r>
            <w:r>
              <w:rPr>
                <w:rFonts w:ascii="Times New Roman" w:hAnsi="Times New Roman" w:cs="Times New Roman" w:eastAsia="Times New Roman"/>
                <w:kern w:val="0"/>
                <w:sz w:val="21"/>
                <w:szCs w:val="21"/>
              </w:rPr>
              <w:t xml:space="preserve">                                                                                                                                                                                                                                                                                                                                                                                                                                                                                                                                                                                                                                                                                                                                        </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电子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1</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B14</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无线光</w:t>
            </w:r>
            <w:r>
              <w:rPr>
                <w:rFonts w:eastAsia="宋体;SimSun" w:cs="宋体;SimSun" w:ascii="Times New Roman" w:hAnsi="Times New Roman"/>
                <w:kern w:val="0"/>
                <w:sz w:val="21"/>
                <w:szCs w:val="21"/>
              </w:rPr>
              <w:t>MIMO</w:t>
            </w:r>
            <w:r>
              <w:rPr>
                <w:rFonts w:ascii="Times New Roman" w:hAnsi="Times New Roman" w:cs="宋体;SimSun" w:eastAsia="宋体;SimSun"/>
                <w:kern w:val="0"/>
                <w:sz w:val="21"/>
                <w:szCs w:val="21"/>
              </w:rPr>
              <w:t>系统中空时编码理论及其应用</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柯熙政</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太飞</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吴鹏飞</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谌</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陈</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丹</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惠琴</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邓莉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丁德强</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理工大学、西安工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2</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B15</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光控光系统中多光子相干调控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司金海</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彦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侯</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洵</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谭文疆</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闫理贺</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陈</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涛</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交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3</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B23</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公共信息资源安全服务关键技术</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岭</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骞</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杨建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海</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朱海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瑞献</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高全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赛奇</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北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B28</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维虚拟人情感行为表现技术及应用</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樊养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吕国云</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毅</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郭</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哲</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黄炎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马元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抗</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燕</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北工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5</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B29</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车辆安全行驶在线监控专用集成系统研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史忠科</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闯</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贺</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莹</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杨隽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慧丽</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张雷</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超</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董</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娜</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周全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付建群</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琪</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北工业大学、西安费斯达自动化工程有限公司</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6</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B30</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多源图像协同分析洪水冰凌监测技术及应用</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张艳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学工</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佘红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巍</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秀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海超</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陈海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刚</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北工业大学、黄河水利委员会信息中心</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7</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B31</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高分辨</w:t>
            </w:r>
            <w:r>
              <w:rPr>
                <w:rFonts w:eastAsia="宋体;SimSun" w:cs="宋体;SimSun" w:ascii="Times New Roman" w:hAnsi="Times New Roman"/>
                <w:kern w:val="0"/>
                <w:sz w:val="21"/>
                <w:szCs w:val="21"/>
              </w:rPr>
              <w:t>SAR</w:t>
            </w:r>
            <w:r>
              <w:rPr>
                <w:rFonts w:ascii="Times New Roman" w:hAnsi="Times New Roman" w:cs="宋体;SimSun" w:eastAsia="宋体;SimSun"/>
                <w:kern w:val="0"/>
                <w:sz w:val="21"/>
                <w:szCs w:val="21"/>
              </w:rPr>
              <w:t>影像变化检测关键技术及系统平台</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焦李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侯</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彪</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爽</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杨淑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公茂果</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卫斌</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桂婷</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马文萍</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昕</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小华</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电子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8</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C02</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生化分析及生物传感新原理和新方法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李保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许春丽</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金</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燕</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远馥</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丽</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齐莹莹</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巨</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芸</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曹</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睿</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丹</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陈薇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冬梅</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师范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9</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C03</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生物材料表界面功能化的应用基础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陈亚芍</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朱文庆</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魏彦林</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国巍</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欣</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罗小林</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常鹏梅</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董艳霞</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丽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瑜</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师范大学，重庆大学，西安工程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20</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C04</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新型含氮杂环硫脲类抗菌剂的研究与开发</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黄</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任莹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孙晓红</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马海霞</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徐抗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宋纪蓉</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北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21</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C15</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化工下游关键技术</w:t>
            </w:r>
            <w:r>
              <w:rPr>
                <w:rFonts w:eastAsia="宋体;SimSun" w:cs="宋体;SimSun" w:ascii="Times New Roman" w:hAnsi="Times New Roman"/>
                <w:kern w:val="0"/>
                <w:sz w:val="21"/>
                <w:szCs w:val="21"/>
              </w:rPr>
              <w:t>-</w:t>
            </w:r>
            <w:r>
              <w:rPr>
                <w:rFonts w:ascii="Times New Roman" w:hAnsi="Times New Roman" w:cs="宋体;SimSun" w:eastAsia="宋体;SimSun"/>
                <w:kern w:val="0"/>
                <w:sz w:val="21"/>
                <w:szCs w:val="21"/>
              </w:rPr>
              <w:t>层析与结晶技术的研究与应用</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陈</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斌</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范代娣</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马晓迅</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邓肇政</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于秋硕</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鸣</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熊</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邓建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陈国亮</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杨燕红</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北大学、宜昌东阳光药业股份有限公司</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22</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D04</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难降解有机污染物微生物处理技术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聂麦茜</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吴蔓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葛碧洲</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亚</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徐会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蕾</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任春燕</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建筑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23</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D07</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铜川煤矸石资源化利用技术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刘开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孙志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温久然</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和立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关博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汪敏强</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吉根朝</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永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小云</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英</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付宏意</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spacing w:val="-10"/>
                <w:kern w:val="0"/>
                <w:sz w:val="21"/>
                <w:szCs w:val="21"/>
              </w:rPr>
              <w:t>长安大学、陕西秦岭水泥（集团）股份有限公</w:t>
            </w:r>
            <w:r>
              <w:rPr>
                <w:rFonts w:ascii="Times New Roman" w:hAnsi="Times New Roman" w:cs="宋体;SimSun" w:eastAsia="宋体;SimSun"/>
                <w:kern w:val="0"/>
                <w:sz w:val="21"/>
                <w:szCs w:val="21"/>
              </w:rPr>
              <w:t>司</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24</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D10</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靖边油田采出污水处理技术及油井防腐技术研究与应用</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李谦定</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高兴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孟祖超</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黄天坤</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祥</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义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曹</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璞</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于洪江</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石油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25</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E11</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大尺寸薄厚度飞机壁板装配变形控制技术及应用</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张开富</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晖</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樊新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余剑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黎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苏建斌</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梁青霄</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齐振超</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北工业大学、西安飞机工业（集团）有限责任公司</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26</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E12</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高端装备智能组态设计与核心组件实现技术</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秦现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于薇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白</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晶</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战玺</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树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谭小群</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冯华山</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森</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陈亚胜</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北工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27</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E15</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数控机床动态特性分析关键技术与应用</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梅雪松</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姜歌东</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陶</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飞</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东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许睦旬</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孙挪刚</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云</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文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恪典</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杜</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喆</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交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28</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E16</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特低渗油藏机械采油工艺技术研究与应用</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徐建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魏航信</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朱端银</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陶红胜</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亚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黄</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梁慧荣</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席文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董</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景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罗改芬</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石油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29</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F04</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造纸工业废水高效内循环式好氧生物反应器的研究与开发</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张安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罗</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清</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森</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杜</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飞</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郝建昌</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关岐山</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邵爱良</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关志茂</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高志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屈红社</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30</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F06</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织物疵点在线自动检测关键技术研发及产业化应用</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石美红</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祝双武</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瑾</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谢建彬</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姜寿山</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陈永当</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朱欣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高晓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楚建安</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工程大学、陕西普声电气有限公司</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31</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F08</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PVA</w:t>
            </w:r>
            <w:r>
              <w:rPr>
                <w:rFonts w:ascii="Times New Roman" w:hAnsi="Times New Roman" w:cs="宋体;SimSun" w:eastAsia="宋体;SimSun"/>
                <w:kern w:val="0"/>
                <w:sz w:val="21"/>
                <w:szCs w:val="21"/>
              </w:rPr>
              <w:t>高效降解菌的选育及应用技术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郭雅妮</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崔双科</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同</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帜</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徐瑞莹</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陈安康</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翔</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倩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周</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段士然</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工程大学、陕西省现代建筑设计研究院</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32</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H07</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节能生态型管式间接蒸发冷却空调机组的示范、应用与推广</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黄</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翔</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吴</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强天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孙铁柱</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唐永戬</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杨晓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白延斌</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郝</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航</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邱</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佳</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工程大学、西安井上人工环境有限公司</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33</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H10</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地铁及人防工程空气环境保障关键技术与应用</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eastAsia="宋体;SimSun" w:cs="宋体;SimSun"/>
              </w:rPr>
            </w:pPr>
            <w:r>
              <w:rPr>
                <w:rFonts w:ascii="Times New Roman" w:hAnsi="Times New Roman" w:cs="宋体;SimSun" w:eastAsia="宋体;SimSun"/>
                <w:kern w:val="0"/>
                <w:sz w:val="21"/>
                <w:szCs w:val="21"/>
              </w:rPr>
              <w:t>李安桂</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潘展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国庆</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耿世彬</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尹海国</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易新文</w:t>
            </w:r>
            <w:r>
              <w:rPr>
                <w:rFonts w:ascii="Times New Roman" w:hAnsi="Times New Roman" w:cs="Times New Roman" w:eastAsia="Times New Roman"/>
                <w:kern w:val="0"/>
                <w:sz w:val="21"/>
                <w:szCs w:val="21"/>
              </w:rPr>
              <w:t xml:space="preserve">  </w:t>
            </w:r>
          </w:p>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鑫</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旭</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然</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陈</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怀良</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建筑科技大学、广东申菱空调设备有限公司、北京城建设计研究总院有限责任公司、中国人民解放军理工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34</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H11</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型钢高强高性能混凝土结构的基本性能及设计计算理论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郑山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磊</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斌</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侯丕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俞茂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杨</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孙龙飞</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曾</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磊</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晓飞</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强</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郑</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捷</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建筑科技大学</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西安工业大学</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西安交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35</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K01</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中国人血液检查参考值与地理因素的关系</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淼</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何进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曹晓仪</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陈小燕</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严</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殷淑燕</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艳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卫海燕</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亚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曹利霞</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师范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36</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K10</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油气田作业安全管理与应急救援平台建设及应用</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李天太</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徐英卓</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琪</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高晓荣</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志坤</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六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晓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达列雄</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倪维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均良</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马</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喜</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石油大学、中国石油川庆钻探长庆钻井总公司、西南石油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37</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L04</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固体表面分子吸附结构、性质和反应机理的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范晓丽</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焕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明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闵家祥</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孙成才</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燕</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北工业大学、北京计算科学研究中心</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38</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L05</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非平衡条件下动力学因素对相变过程的作用机制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姚文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臧渡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冀</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林</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莉</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北工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39</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L08</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非平衡态功能材料微观组织控制及其应用</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孙占波</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丁春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梁工英</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杨</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森</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铭姝</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杨志懋</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交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40</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L11</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环保型档案与文化典籍防灾耐久收藏装具的研发</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李玉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周小玲</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胡道道</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单晓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文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曹</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欧秀花</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慧</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师范大学、陕西省档案保护科学研究所，陕西翰青文献文物保护科技有限公司</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41</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L13</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无机复合材料的绿色制备及低温改性关键技术</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黄剑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曹丽云</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翠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费</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朱建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殷立雄</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欧阳海波</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卢</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靖</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孔新刚</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嘉胤</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42</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M03</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单配制动物模型的建立及其在社会行为相关研究中的应用</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邰发道</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贾</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蕊</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建礼</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武瑞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何凤琴</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宋珍珍</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亚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廷正</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安书成</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师范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43</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M04</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过氧化氢、一氧化氮在暗和水力学信号诱导气孔关闭及不定根发生中的作用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佘小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黄爱霞</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宋喜贵</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贺军民</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马引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媛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蓓</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瑾</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师范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44</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O03</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超声激活声敏剂诱导肿瘤细胞凋亡和自噬机制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王筱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攀</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全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汤</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一向</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苏晓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萍</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静</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师范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45</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O04</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受体色谱的构建及应用基础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郑晓晖</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新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郑建斌</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子健</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世祥</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卫引茂</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幼怡</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裴渭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边六交</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臧伟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雪艳</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北大学、北京大学、清华大学深圳研究院、西安交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46</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O07</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热休克蛋白</w:t>
            </w:r>
            <w:r>
              <w:rPr>
                <w:rFonts w:eastAsia="宋体;SimSun" w:cs="宋体;SimSun" w:ascii="Times New Roman" w:hAnsi="Times New Roman"/>
                <w:kern w:val="0"/>
                <w:sz w:val="21"/>
                <w:szCs w:val="21"/>
              </w:rPr>
              <w:t>70</w:t>
            </w:r>
            <w:r>
              <w:rPr>
                <w:rFonts w:ascii="Times New Roman" w:hAnsi="Times New Roman" w:cs="宋体;SimSun" w:eastAsia="宋体;SimSun"/>
                <w:kern w:val="0"/>
                <w:sz w:val="21"/>
                <w:szCs w:val="21"/>
              </w:rPr>
              <w:t>和糖调节蛋白</w:t>
            </w:r>
            <w:r>
              <w:rPr>
                <w:rFonts w:eastAsia="宋体;SimSun" w:cs="宋体;SimSun" w:ascii="Times New Roman" w:hAnsi="Times New Roman"/>
                <w:kern w:val="0"/>
                <w:sz w:val="21"/>
                <w:szCs w:val="21"/>
              </w:rPr>
              <w:t>96</w:t>
            </w:r>
            <w:r>
              <w:rPr>
                <w:rFonts w:ascii="Times New Roman" w:hAnsi="Times New Roman" w:cs="宋体;SimSun" w:eastAsia="宋体;SimSun"/>
                <w:kern w:val="0"/>
                <w:sz w:val="21"/>
                <w:szCs w:val="21"/>
              </w:rPr>
              <w:t>在消化道肿瘤中的表达及其免疫佐剂功能的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王小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周永学</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蔺焕萍</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应小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胥</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郭兰生</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中医学院</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47</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O09</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太白七药研究体系建立及应用</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宋小妹</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唐志书</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崔九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范少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冯改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蒙跃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继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邓</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翀</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姜</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杨新杰</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中医学院</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48</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O14</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胰腺癌基因靶向治疗及放射增敏相关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王西京</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代志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马红兵</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管海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康华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白明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宝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亚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任宏涛</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交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49</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O18</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秦岭地产药材产地加工炮制工艺及饮片质量标准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昌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郭东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唐志书</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小飞</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继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瑞</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中医学院、陕西步长制药有限公司</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50</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P11</w:t>
            </w:r>
          </w:p>
        </w:tc>
        <w:tc>
          <w:tcPr>
            <w:tcW w:w="3973" w:type="dxa"/>
            <w:tcBorders>
              <w:top w:val="single" w:sz="4" w:space="0" w:color="000000"/>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金融衍生证券定价的蒙特卡罗模拟方法及其应用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软科学</w:t>
            </w:r>
          </w:p>
        </w:tc>
        <w:tc>
          <w:tcPr>
            <w:tcW w:w="50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杨秀妮</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杨云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夏小刚</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冯卫兵</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金</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高晓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梁少辉</w:t>
            </w:r>
          </w:p>
        </w:tc>
        <w:tc>
          <w:tcPr>
            <w:tcW w:w="22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51</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P16</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于种群竞争与依存理论的项目组合决策及其风险集成管理体系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软科学</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郭</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朱煜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梁艳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胡骏翡</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潘女兆</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北工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52</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P17</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于复杂性的项目风险管理理论方法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软科学</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杨乃定</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郭</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晓</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郭云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车阿大</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乔</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健</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识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婧</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晏鹏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良</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姜继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延禄</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北工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53</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P30</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于</w:t>
            </w:r>
            <w:r>
              <w:rPr>
                <w:rFonts w:eastAsia="宋体;SimSun" w:cs="宋体;SimSun" w:ascii="Times New Roman" w:hAnsi="Times New Roman"/>
                <w:kern w:val="0"/>
                <w:sz w:val="21"/>
                <w:szCs w:val="21"/>
              </w:rPr>
              <w:t>COSO</w:t>
            </w:r>
            <w:r>
              <w:rPr>
                <w:rFonts w:ascii="Times New Roman" w:hAnsi="Times New Roman" w:cs="宋体;SimSun" w:eastAsia="宋体;SimSun"/>
                <w:kern w:val="0"/>
                <w:sz w:val="21"/>
                <w:szCs w:val="21"/>
              </w:rPr>
              <w:t>内部控制与风险管理整合框架的上市公司财务危机实时预警系统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软科学</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田高良</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于忠泊</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齐保垒</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留闯</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建玲</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杨</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司</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毅</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华</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交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54</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P31</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省装备制造企业的供应商网络治理与自主创新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软科学</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谢</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文红</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沈</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叶</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红</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黄缘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杰</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交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一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55</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A03</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几类特殊矩阵的理论、算法及应用的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张成毅</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罗双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孔</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旭</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工程大学、西安交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56</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A04</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T-S</w:t>
            </w:r>
            <w:r>
              <w:rPr>
                <w:rFonts w:ascii="Times New Roman" w:hAnsi="Times New Roman" w:cs="宋体;SimSun" w:eastAsia="宋体;SimSun"/>
                <w:kern w:val="0"/>
                <w:sz w:val="21"/>
                <w:szCs w:val="21"/>
              </w:rPr>
              <w:t>模糊系统的广义</w:t>
            </w:r>
            <w:r>
              <w:rPr>
                <w:rFonts w:eastAsia="宋体;SimSun" w:cs="宋体;SimSun" w:ascii="Times New Roman" w:hAnsi="Times New Roman"/>
                <w:kern w:val="0"/>
                <w:sz w:val="21"/>
                <w:szCs w:val="21"/>
              </w:rPr>
              <w:t>H</w:t>
            </w:r>
            <w:r>
              <w:rPr>
                <w:rFonts w:eastAsia="宋体;SimSun" w:cs="宋体;SimSun" w:ascii="Times New Roman" w:hAnsi="Times New Roman"/>
                <w:kern w:val="0"/>
                <w:sz w:val="21"/>
                <w:szCs w:val="21"/>
                <w:vertAlign w:val="subscript"/>
              </w:rPr>
              <w:t>2</w:t>
            </w:r>
            <w:r>
              <w:rPr>
                <w:rFonts w:ascii="Times New Roman" w:hAnsi="Times New Roman" w:cs="宋体;SimSun" w:eastAsia="宋体;SimSun"/>
                <w:kern w:val="0"/>
                <w:sz w:val="21"/>
                <w:szCs w:val="21"/>
              </w:rPr>
              <w:t>控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李江荣</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俊民</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惠小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向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夏志乐</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延安大学、西安电子科技大学、台州学院</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57</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A11</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不确定环境下煤炭资源投资管理的动态评价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金</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金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杨云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丁正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思</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乔宝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宋雪丽</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58</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A16</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Riemann</w:t>
            </w:r>
            <w:r>
              <w:rPr>
                <w:rFonts w:ascii="Times New Roman" w:hAnsi="Times New Roman" w:cs="宋体;SimSun" w:eastAsia="宋体;SimSun"/>
                <w:kern w:val="0"/>
                <w:sz w:val="21"/>
                <w:szCs w:val="21"/>
              </w:rPr>
              <w:t>与</w:t>
            </w:r>
            <w:r>
              <w:rPr>
                <w:rFonts w:eastAsia="宋体;SimSun" w:cs="宋体;SimSun" w:ascii="Times New Roman" w:hAnsi="Times New Roman"/>
                <w:kern w:val="0"/>
                <w:sz w:val="21"/>
                <w:szCs w:val="21"/>
              </w:rPr>
              <w:t>Moebius</w:t>
            </w:r>
            <w:r>
              <w:rPr>
                <w:rFonts w:ascii="Times New Roman" w:hAnsi="Times New Roman" w:cs="宋体;SimSun" w:eastAsia="宋体;SimSun"/>
                <w:kern w:val="0"/>
                <w:sz w:val="21"/>
                <w:szCs w:val="21"/>
              </w:rPr>
              <w:t>微分几何的研究与应用</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舒世昌</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艳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陈俊峰</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咸阳师范学院</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59</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A19</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随从力作用下运动粘弹性系统动力学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王忠民</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砚</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周银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凤群</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郭旭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武吉梅</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商泽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宏昭</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阮</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苗</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杨</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会侠</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理工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60</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A20</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双流体</w:t>
            </w:r>
            <w:r>
              <w:rPr>
                <w:rFonts w:eastAsia="宋体;SimSun" w:cs="宋体;SimSun" w:ascii="Times New Roman" w:hAnsi="Times New Roman"/>
                <w:kern w:val="0"/>
                <w:sz w:val="21"/>
                <w:szCs w:val="21"/>
              </w:rPr>
              <w:t>Rayleigh-Benard</w:t>
            </w:r>
            <w:r>
              <w:rPr>
                <w:rFonts w:ascii="Times New Roman" w:hAnsi="Times New Roman" w:cs="宋体;SimSun" w:eastAsia="宋体;SimSun"/>
                <w:kern w:val="0"/>
                <w:sz w:val="21"/>
                <w:szCs w:val="21"/>
              </w:rPr>
              <w:t>对流的时空结构</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宁利中</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国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昕</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喆</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荔</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理工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61</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A25</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量子隐形传态的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田秀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陈文学</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惠小强</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石国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炜</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邮电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62</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B01</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ZnO</w:t>
            </w:r>
            <w:r>
              <w:rPr>
                <w:rFonts w:ascii="Times New Roman" w:hAnsi="Times New Roman" w:cs="宋体;SimSun" w:eastAsia="宋体;SimSun"/>
                <w:kern w:val="0"/>
                <w:sz w:val="21"/>
                <w:szCs w:val="21"/>
              </w:rPr>
              <w:t>纳米材料磁、光、电性能应用基础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张富春</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志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威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邵婷婷</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水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周美丽</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董军堂</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杨延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邵思飞</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延安大学、西北大学、中国科学院西安光学精密机械研究所</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63</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B10</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非接触式异质光学三维分子成像新方法</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陈雪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朱守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胡振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屈晓超</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陈多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梁继民</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捷</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电子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64</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B17</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于混合计算智能的油藏表征与历史拟合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程国建</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田亚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天时</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潇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选朝</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宋子齐</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石油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65</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B20</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支持向量机及聚类问题中的光滑逼近技术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吴</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青</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乐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小强</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汪友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大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汤少杰</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邮电大学、西安电子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66</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B21</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电力设备绝缘性能测试关键技术与应用</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黄新波</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云</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杨锡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隆</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程文飞</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周熊</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邓</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凸</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文君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朱永灿</w:t>
            </w:r>
          </w:p>
        </w:tc>
        <w:tc>
          <w:tcPr>
            <w:tcW w:w="2214" w:type="dxa"/>
            <w:tcBorders>
              <w:bottom w:val="single" w:sz="4" w:space="0" w:color="000000"/>
              <w:right w:val="single" w:sz="4" w:space="0" w:color="000000"/>
            </w:tcBorders>
            <w:vAlign w:val="center"/>
          </w:tcPr>
          <w:p>
            <w:pPr>
              <w:pStyle w:val="Normal"/>
              <w:widowControl/>
              <w:ind w:left="-35" w:right="-118"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工程大学、西安电子科技大学、银川银和伟业电力设备有限公司</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67</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B22</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网络温湿度采集系统关键技术及应用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吴晓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玉梅</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路</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纲</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武海</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挺</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马</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悦</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师范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68</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B24</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电梯无线应急通信系统</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李文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非</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徐克强</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国民</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志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午宪俊</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代新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丹</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荣灿</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粉</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科技大学、西安终南信息技术有限公司</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69</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B26</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石油井径数控测井系统</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陈超波</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建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何</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陈忠孝</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袁晓伟</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工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70</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B33</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嵌入式仪器设备网管系统</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李宥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马素刚</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哲</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西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德慧</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忠民</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苑庆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孟伟君</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邮电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71</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C01</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半导体催化材料的设计合成、改性及其在陕北地区环境有机污染物处理中的应用</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王丹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郭</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薛岗林</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东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甄延忠</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延安大学</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西北大学、三峡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72</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C05</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磁性复合吸附分离材料的构筑与开发</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权</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翟云会</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杨菊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宋瑞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宋立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段淑娥</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敏</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文理学院</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73</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C10</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道地药材款冬花、二色补血草中多糖分离纯化及衍生化工艺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赵</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丽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稳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冬</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小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阿萍</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中医学院、西北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74</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C11</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于新型电化学传感界面的生物分子传感机制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周元臻</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郑建斌</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海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陈</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斌</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建筑科技大学、西北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75</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C13</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新型烯烃水相聚合催化剂的合成及性能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苏碧云</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谦定</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祥</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稼祥</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拓宏兵</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石油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76</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D06</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新型无机陶瓷膜的研发及应用技术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同</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帜</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大川</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崔双科</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仝攀瑞</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永红</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郭雅妮</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马明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韩丹丹</w:t>
            </w:r>
            <w:r>
              <w:rPr>
                <w:rFonts w:ascii="Times New Roman" w:hAnsi="Times New Roman" w:cs="Times New Roman" w:eastAsia="Times New Roman"/>
                <w:kern w:val="0"/>
                <w:sz w:val="21"/>
                <w:szCs w:val="21"/>
              </w:rPr>
              <w:t xml:space="preserve"> </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工程大学、陕西省现代建筑设计研究院</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77</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D09</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潜流人工湿地一体化污水处理工艺的开发应用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王文东</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苏俊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何盈盈</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晓昌</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忠民</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周礼川</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卜龙利</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建筑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78</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E01</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微型智能瓦斯检测系统关键技术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张旭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马宏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毛清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陈</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渊</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姜俊英</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董</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明</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79</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E04</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磁悬浮轴承结构及其磁力解析模型</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田录林</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理工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80</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E06</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本安防爆开关</w:t>
            </w:r>
            <w:r>
              <w:rPr>
                <w:rFonts w:eastAsia="宋体;SimSun" w:cs="宋体;SimSun" w:ascii="Times New Roman" w:hAnsi="Times New Roman"/>
                <w:kern w:val="0"/>
                <w:sz w:val="21"/>
                <w:szCs w:val="21"/>
              </w:rPr>
              <w:t>DC-DC</w:t>
            </w:r>
            <w:r>
              <w:rPr>
                <w:rFonts w:ascii="Times New Roman" w:hAnsi="Times New Roman" w:cs="宋体;SimSun" w:eastAsia="宋体;SimSun"/>
                <w:kern w:val="0"/>
                <w:sz w:val="21"/>
                <w:szCs w:val="21"/>
              </w:rPr>
              <w:t>变换器的非爆炸本质安全判据及优化设计理论</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刘树林</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建</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贺虎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媛彬</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81</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E09</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有源调谐型高压混合滤波器的结构及其控制策略</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同向前</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邓亚平</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理工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82</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E14</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高精度水准标尺制造方法研发和生产系统建设</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邱宗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深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朱凌建</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林</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黄秋红</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怀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朱百顺</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理工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83</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F02</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新型酸性染料</w:t>
            </w:r>
            <w:r>
              <w:rPr>
                <w:rFonts w:eastAsia="宋体;SimSun" w:cs="宋体;SimSun" w:ascii="Times New Roman" w:hAnsi="Times New Roman"/>
                <w:kern w:val="0"/>
                <w:sz w:val="21"/>
                <w:szCs w:val="21"/>
              </w:rPr>
              <w:t>/</w:t>
            </w:r>
            <w:r>
              <w:rPr>
                <w:rFonts w:ascii="Times New Roman" w:hAnsi="Times New Roman" w:cs="宋体;SimSun" w:eastAsia="宋体;SimSun"/>
                <w:kern w:val="0"/>
                <w:sz w:val="21"/>
                <w:szCs w:val="21"/>
              </w:rPr>
              <w:t>氧化锌核壳结构纳米功能染料微乳液制备的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朱</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徐冠群</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聂红娜</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帅</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保霞</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超</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魏宁波</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工程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84</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F03</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有机硅及纳米二氧化硅改性丙烯酸树脂无皂乳液皮革涂饰剂的合成和应用</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周建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吉婉丽</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斌</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沈晓亮</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85</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F05</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废纸生物法回收及高效清洁利用技术</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张素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罗</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清</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森</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杜</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吴养育</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良</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姜</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亮</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86</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H02</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非规则高架桥梁抗震体系及其性态分析理论</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李青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孙建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天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尹俊红</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学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郭泽英</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孙军举</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哲威</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建筑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87</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H03</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大型火电主厂房钢框排架结构抗震性能及设计方法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薛建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祖强</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彭修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梁炯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胡宗波</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史</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祝</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温永强</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茅荣华</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建筑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88</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H05</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变电站主厂房及其附属设施的抗震性能分析及减震控制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波</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牛荻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曹</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志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徐浩轩</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建筑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89</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K02</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塔里木盆地东北缘盆山构造热演化及与油气成藏关系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任战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肖</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晖</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艳霞</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崔军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时保宏</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北大学、西安石油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90</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K04</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矿山三维巷道网络模型的构建与路径分析方法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罗晓霞</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志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侯恩科</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邓念东</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洲</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91</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K05</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矿井火区多元可燃性气体爆炸过程及控制基础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罗振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邓</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程方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秋红</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炎正馨</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蔡周全</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翟小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马</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砺</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嬿妮</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科技大学、西安森兰科贸有限责任公司</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92</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K07</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鄂尔多斯盆地上古生界致密气成藏理论探索与实践</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曹</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青</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晓梅</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靖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艳霞</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凡元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马艳萍</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石油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93</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L01</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莫来石连续纤维和晶须的制备工艺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谭宏斌</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杨建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马小玲</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傅明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郭从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亚彬</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理工学院、西安交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94</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L06</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铝合金搅拌摩擦焊缝沿板厚方向组织和性能不均匀性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刘金合</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徐韦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栾国红</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董春林</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朱宏强</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姚君山</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唐建宇</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北工业大学、北京赛福斯特技术有限公司</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95</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L09</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硅酸盐固体废弃物基胶凝材料的科学基础及光催化应用</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张耀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徐德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亚超</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礼才</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海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圣</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永林</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建筑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96</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L14</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核壳结构</w:t>
            </w:r>
            <w:r>
              <w:rPr>
                <w:rFonts w:eastAsia="宋体;SimSun" w:cs="宋体;SimSun" w:ascii="Times New Roman" w:hAnsi="Times New Roman"/>
                <w:kern w:val="0"/>
                <w:sz w:val="21"/>
                <w:szCs w:val="21"/>
              </w:rPr>
              <w:t>Ce1-xPrxO</w:t>
            </w:r>
            <w:r>
              <w:rPr>
                <w:rFonts w:eastAsia="宋体;SimSun" w:cs="宋体;SimSun" w:ascii="Times New Roman" w:hAnsi="Times New Roman"/>
                <w:kern w:val="0"/>
                <w:sz w:val="21"/>
                <w:szCs w:val="21"/>
                <w:vertAlign w:val="subscript"/>
              </w:rPr>
              <w:t>2</w:t>
            </w:r>
            <w:r>
              <w:rPr>
                <w:rFonts w:eastAsia="宋体;SimSun" w:cs="宋体;SimSun" w:ascii="Times New Roman" w:hAnsi="Times New Roman"/>
                <w:kern w:val="0"/>
                <w:sz w:val="21"/>
                <w:szCs w:val="21"/>
              </w:rPr>
              <w:t>/SiO</w:t>
            </w:r>
            <w:r>
              <w:rPr>
                <w:rFonts w:eastAsia="宋体;SimSun" w:cs="宋体;SimSun" w:ascii="Times New Roman" w:hAnsi="Times New Roman"/>
                <w:kern w:val="0"/>
                <w:sz w:val="21"/>
                <w:szCs w:val="21"/>
                <w:vertAlign w:val="subscript"/>
              </w:rPr>
              <w:t>2</w:t>
            </w:r>
            <w:r>
              <w:rPr>
                <w:rFonts w:ascii="Times New Roman" w:hAnsi="Times New Roman" w:cs="宋体;SimSun" w:eastAsia="宋体;SimSun"/>
                <w:kern w:val="0"/>
                <w:sz w:val="21"/>
                <w:szCs w:val="21"/>
              </w:rPr>
              <w:t>陶瓷颜料制备关键技术</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李军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何选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任</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强</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朱振峰</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97</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L15</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埋地管道阴极保护现场在线监测及评价技术</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荣</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权</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雒设计</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葛艾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许天旱</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石油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98</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M05</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与昆虫生殖和发育调控相关因素的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奚耕思</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欧阳霞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吕淑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何</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慧</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苏晓红</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柯</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师范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99</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M06</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药用植物喜树的生长规律及喜树碱积累的时空动态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刘文哲</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玲丽</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自芬</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海霞</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翠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徐申林</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北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00</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M07</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离子注入植物诱变育种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彭渝丽</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蔡长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庞长民</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南文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正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庆</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梁海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马</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睿</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师公贤</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弥</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谦</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严一心</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工业大学、陕西省西安植物园、西北农林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01</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M08</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中药葛根总黄酮提高运动能力抗疲劳实验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王新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熊正英</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婧</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宝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黄显忠</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商洛学院、陕西师范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02</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O02</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秦巴山区藿香中生物活性成分的开发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田光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存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孙志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辜天琪</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桦</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赖普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星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聂</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峰</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理工学院</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03</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O08</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疏筋解毒方治疗帕金森病疗效机制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王亚丽</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燕</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冬</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仝武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娜</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梁建议</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刚</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周</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霄霄</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中医学院</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04</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O12</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P2X3</w:t>
            </w:r>
            <w:r>
              <w:rPr>
                <w:rFonts w:ascii="Times New Roman" w:hAnsi="Times New Roman" w:cs="宋体;SimSun" w:eastAsia="宋体;SimSun"/>
                <w:kern w:val="0"/>
                <w:sz w:val="21"/>
                <w:szCs w:val="21"/>
              </w:rPr>
              <w:t>受体介导伤害性信息传入和针刺镇痛的机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琪</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谭颖颖</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孙理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晓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小明</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中医学院</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05</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O15</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结构及功能磁共振成像在实验性痛和病理性痛中的基础与临床应用</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渊</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金晨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丹</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麻少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郭晨光</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交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06</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O16</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胃癌放化疗增敏及相关基因的基础与临床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车向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廖新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樊</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林</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毕铁强</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丹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光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海军</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交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07</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P01</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新税制改革对陕西纺织经济发展的影响</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软科学</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徐焕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丽丽</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玲</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小红</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秀云</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玉</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工程大学、陕西省纺织工业协会、陕西省科学院</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08</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P02</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于复杂自适应系统的产学研协同创新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软科学</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王进富</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江南</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邵景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旻</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爱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颖颖</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慧</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岚</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工程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09</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P10</w:t>
            </w:r>
          </w:p>
        </w:tc>
        <w:tc>
          <w:tcPr>
            <w:tcW w:w="3973" w:type="dxa"/>
            <w:tcBorders>
              <w:top w:val="single" w:sz="4" w:space="0" w:color="000000"/>
              <w:bottom w:val="single" w:sz="4" w:space="0" w:color="000000"/>
              <w:right w:val="single" w:sz="4" w:space="0" w:color="000000"/>
            </w:tcBorders>
            <w:vAlign w:val="center"/>
          </w:tcPr>
          <w:p>
            <w:pPr>
              <w:pStyle w:val="Normal"/>
              <w:widowControl/>
              <w:ind w:right="-42" w:hanging="0"/>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父母培训对贫困农村女生营养健康状况的影响分析</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软科学</w:t>
            </w:r>
          </w:p>
        </w:tc>
        <w:tc>
          <w:tcPr>
            <w:tcW w:w="509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史耀疆</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常</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爱</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杨</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矗</w:t>
            </w:r>
          </w:p>
        </w:tc>
        <w:tc>
          <w:tcPr>
            <w:tcW w:w="221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北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10</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P12</w:t>
            </w:r>
          </w:p>
        </w:tc>
        <w:tc>
          <w:tcPr>
            <w:tcW w:w="3973" w:type="dxa"/>
            <w:tcBorders>
              <w:top w:val="single" w:sz="4" w:space="0" w:color="000000"/>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于</w:t>
            </w:r>
            <w:r>
              <w:rPr>
                <w:rFonts w:eastAsia="宋体;SimSun" w:cs="宋体;SimSun" w:ascii="Times New Roman" w:hAnsi="Times New Roman"/>
                <w:kern w:val="0"/>
                <w:sz w:val="21"/>
                <w:szCs w:val="21"/>
              </w:rPr>
              <w:t>CLV</w:t>
            </w:r>
            <w:r>
              <w:rPr>
                <w:rFonts w:ascii="Times New Roman" w:hAnsi="Times New Roman" w:cs="宋体;SimSun" w:eastAsia="宋体;SimSun"/>
                <w:kern w:val="0"/>
                <w:sz w:val="21"/>
                <w:szCs w:val="21"/>
              </w:rPr>
              <w:t>的关系营销努力对客户忠诚行为影响机理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软科学</w:t>
            </w:r>
          </w:p>
        </w:tc>
        <w:tc>
          <w:tcPr>
            <w:tcW w:w="50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马军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曹</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丽</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纯青</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朱治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刚</w:t>
            </w:r>
          </w:p>
        </w:tc>
        <w:tc>
          <w:tcPr>
            <w:tcW w:w="22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工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11</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P19</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于</w:t>
            </w:r>
            <w:r>
              <w:rPr>
                <w:rFonts w:eastAsia="宋体;SimSun" w:cs="宋体;SimSun" w:ascii="Times New Roman" w:hAnsi="Times New Roman"/>
                <w:kern w:val="0"/>
                <w:sz w:val="21"/>
                <w:szCs w:val="21"/>
              </w:rPr>
              <w:t>RCM</w:t>
            </w:r>
            <w:r>
              <w:rPr>
                <w:rFonts w:ascii="Times New Roman" w:hAnsi="Times New Roman" w:cs="宋体;SimSun" w:eastAsia="宋体;SimSun"/>
                <w:kern w:val="0"/>
                <w:sz w:val="21"/>
                <w:szCs w:val="21"/>
              </w:rPr>
              <w:t>的水泥生产设备管理信息系统开发</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软科学</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赵嵩正</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蒋维杨</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孙建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婧</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娜</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小娣</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贾正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朱应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严春玲</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北工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12</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P25</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企业财务风险测评与预警系统的理论、模型与应用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软科学</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李秉祥</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田战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陈</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英</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姚冰湜</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吴建祥</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牛晓琴</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越</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祥</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理工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13</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P26</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科技型企业上市融资策略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软科学</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党兴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董建卫</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育晓</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杨敏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瑾</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梁丽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蕾</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文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管</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萍</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武雪晴</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理工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14</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P33</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知识型新员工组织社会化问题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软科学</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李从容</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仙娥</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陈玉中</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邸均莲</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方永恒</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永强</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祝翠花</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建筑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15</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P34</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市战略性新兴产业发展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软科学</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曾昭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巩前胜</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杨祥梅</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珍</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石油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二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16</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A05</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复杂介质电波传播及其附近目标电磁散射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张玉强</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任新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朱小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郭立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葛德彪</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炜</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延安大学、西安电子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17</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A12</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非线性偏微分方程的演化行为及图像处理应用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周</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彬</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嵬</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高长</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科技大学、西安理工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18</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A13</w:t>
            </w:r>
          </w:p>
        </w:tc>
        <w:tc>
          <w:tcPr>
            <w:tcW w:w="3973" w:type="dxa"/>
            <w:tcBorders>
              <w:bottom w:val="single" w:sz="4" w:space="0" w:color="000000"/>
              <w:right w:val="single" w:sz="4" w:space="0" w:color="000000"/>
            </w:tcBorders>
            <w:vAlign w:val="center"/>
          </w:tcPr>
          <w:p>
            <w:pPr>
              <w:pStyle w:val="Normal"/>
              <w:widowControl/>
              <w:ind w:right="-42" w:hanging="0"/>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场和物质相互作用过程中量子问题的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王菊霞</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修兴</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皇甫国庆</w:t>
            </w:r>
          </w:p>
        </w:tc>
        <w:tc>
          <w:tcPr>
            <w:tcW w:w="2214"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渭南师范学院、西安电子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19</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B06</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无线多媒体传感器网络节能优化关键技术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阴国富</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孟祥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艳丽</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秦玉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同晓荣</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朱创录</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周碧英</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渭南师范学院</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20</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B13</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面向医学</w:t>
            </w:r>
            <w:r>
              <w:rPr>
                <w:rFonts w:eastAsia="宋体;SimSun" w:cs="宋体;SimSun" w:ascii="Times New Roman" w:hAnsi="Times New Roman"/>
                <w:kern w:val="0"/>
                <w:sz w:val="21"/>
                <w:szCs w:val="21"/>
              </w:rPr>
              <w:t>X</w:t>
            </w:r>
            <w:r>
              <w:rPr>
                <w:rFonts w:ascii="Times New Roman" w:hAnsi="Times New Roman" w:cs="宋体;SimSun" w:eastAsia="宋体;SimSun"/>
                <w:kern w:val="0"/>
                <w:sz w:val="21"/>
                <w:szCs w:val="21"/>
              </w:rPr>
              <w:t>胸片影像后处理的图像处理关键技术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石争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何立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明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映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冯亚宁</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理工大学、西安交通大学、陕西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21</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B16</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激光二极管泵浦全固态紫外皮秒激光器的研究与开发</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隆</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史</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彭</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甘安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董武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聂建萍</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金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小建</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史</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霞</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建筑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22</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B19</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于多阶段可用性的</w:t>
            </w:r>
            <w:r>
              <w:rPr>
                <w:rFonts w:eastAsia="宋体;SimSun" w:cs="宋体;SimSun" w:ascii="Times New Roman" w:hAnsi="Times New Roman"/>
                <w:kern w:val="0"/>
                <w:sz w:val="21"/>
                <w:szCs w:val="21"/>
              </w:rPr>
              <w:t>Web</w:t>
            </w:r>
            <w:r>
              <w:rPr>
                <w:rFonts w:ascii="Times New Roman" w:hAnsi="Times New Roman" w:cs="宋体;SimSun" w:eastAsia="宋体;SimSun"/>
                <w:kern w:val="0"/>
                <w:sz w:val="21"/>
                <w:szCs w:val="21"/>
              </w:rPr>
              <w:t>服务组合管理关键技术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陈彦萍</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马</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谢晓燕</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虹</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翟社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建科</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邮电大学、西安交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23</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B25</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USC-MliM</w:t>
            </w:r>
            <w:r>
              <w:rPr>
                <w:rFonts w:ascii="Times New Roman" w:hAnsi="Times New Roman" w:cs="宋体;SimSun" w:eastAsia="宋体;SimSun"/>
                <w:kern w:val="0"/>
                <w:sz w:val="21"/>
                <w:szCs w:val="21"/>
              </w:rPr>
              <w:t>超超临界机组金属材料寿命管理平台开发</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容晓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曹子建</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徐光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正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高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要玉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立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敬</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崔</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尧</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丹阳</w:t>
            </w:r>
            <w:r>
              <w:rPr>
                <w:rFonts w:ascii="Times New Roman" w:hAnsi="Times New Roman" w:cs="Times New Roman" w:eastAsia="Times New Roman"/>
                <w:kern w:val="0"/>
                <w:sz w:val="21"/>
                <w:szCs w:val="21"/>
              </w:rPr>
              <w:t xml:space="preserve"> </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工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24</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C06</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分子光谱新方法新技术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杨晓慧</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屈颖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翟云会</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权</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吴雪梅</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霍燕燕</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洋</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文理学院</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25</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C09</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环境友好高分子材料的制备及其性能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珊</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于德梅</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黄</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怡</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郑敏燕</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郭金婵</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古元梓</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曹</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蕾</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咸阳师范学院、西安交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26</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D03</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静电除尘器高压脉冲电源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陈登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肖海燕</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亮</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育平</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建筑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27</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D08</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芬顿氧化处理染料废水治理系统的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丁绍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杜</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坚</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孙根行</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郭昌梓</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谢林花</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家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睿</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景</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郑长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屈振宇</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28</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E05</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矿井高压电网单相接地故障机理与保护技术研究</w:t>
            </w:r>
            <w:r>
              <w:rPr>
                <w:rFonts w:ascii="Times New Roman" w:hAnsi="Times New Roman" w:cs="Times New Roman" w:eastAsia="Times New Roman"/>
                <w:kern w:val="0"/>
                <w:sz w:val="21"/>
                <w:szCs w:val="21"/>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王清亮</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付周兴</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然</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杜</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辉</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29</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E13</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小流量高扬程新型旋涡泵</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陈万强</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曹海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郭文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祥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宁晓莉</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航空学院</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30</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E17</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采用多种通信方式的电动机智能保护器</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李生民</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晓滨</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孙旭霞</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晋辉</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理工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31</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F07</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蛋白改性剂改性棉织物及其活性染料无盐染色</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王雪燕</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习智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谭艳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任</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燕</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元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高少莹</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孔</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雀</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杨晓艳</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工程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32</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H01</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钢骨混凝土异形柱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哲</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阙良刚</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陈绍基</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小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岩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党</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凯</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邱</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雪</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率</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秦</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浩</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理工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33</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H04</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混凝土</w:t>
            </w:r>
            <w:r>
              <w:rPr>
                <w:rFonts w:eastAsia="宋体;SimSun" w:cs="宋体;SimSun" w:ascii="Times New Roman" w:hAnsi="Times New Roman"/>
                <w:kern w:val="0"/>
                <w:sz w:val="21"/>
                <w:szCs w:val="21"/>
              </w:rPr>
              <w:t>CT</w:t>
            </w:r>
            <w:r>
              <w:rPr>
                <w:rFonts w:ascii="Times New Roman" w:hAnsi="Times New Roman" w:cs="宋体;SimSun" w:eastAsia="宋体;SimSun"/>
                <w:kern w:val="0"/>
                <w:sz w:val="21"/>
                <w:szCs w:val="21"/>
              </w:rPr>
              <w:t>图像的细观破裂结构智能检测技术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赵</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亮</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昌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党发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徐胜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陈登峰</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建筑科技大学、西安理工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34</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H06</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部地区蒸发冷却空调的气候适应性及节能性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狄育慧</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瑾</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黄</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翔</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吴</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狄育林</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颖</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二斌</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健</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善聪</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婧</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于付涛</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工程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35</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H08</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于抗滑降噪功能的</w:t>
            </w:r>
            <w:r>
              <w:rPr>
                <w:rFonts w:eastAsia="宋体;SimSun" w:cs="宋体;SimSun" w:ascii="Times New Roman" w:hAnsi="Times New Roman"/>
                <w:kern w:val="0"/>
                <w:sz w:val="21"/>
                <w:szCs w:val="21"/>
              </w:rPr>
              <w:t>SMA</w:t>
            </w:r>
            <w:r>
              <w:rPr>
                <w:rFonts w:ascii="Times New Roman" w:hAnsi="Times New Roman" w:cs="宋体;SimSun" w:eastAsia="宋体;SimSun"/>
                <w:kern w:val="0"/>
                <w:sz w:val="21"/>
                <w:szCs w:val="21"/>
              </w:rPr>
              <w:t>路面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刘延强</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亚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建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森</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宋群国</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巍</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郭</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萌</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薛文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徐鸥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原健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黄啟波</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长安大学、西铜高速公路改扩建项目管理处</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36</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K08</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长输管道运行智能优化系统</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高炜欣</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亚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崔之健</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程为彬</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武晓朦</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汤</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华德</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晓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穆向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征</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石油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37</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M09</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膝肘关节肌群的生物力学特征与应用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黄志刚</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体育学院</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38</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O05</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乙肝病毒与肝癌血管生成的基础与临床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刘凯歌</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亚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姚</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杨</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赵</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慧</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许刚柱</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尚红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郭战宏</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医学院</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39</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O06</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巫山淫羊藿质量标准与朝藿定</w:t>
            </w:r>
            <w:r>
              <w:rPr>
                <w:rFonts w:eastAsia="宋体;SimSun" w:cs="宋体;SimSun" w:ascii="Times New Roman" w:hAnsi="Times New Roman"/>
                <w:kern w:val="0"/>
                <w:sz w:val="21"/>
                <w:szCs w:val="21"/>
              </w:rPr>
              <w:t>C</w:t>
            </w:r>
            <w:r>
              <w:rPr>
                <w:rFonts w:ascii="Times New Roman" w:hAnsi="Times New Roman" w:cs="宋体;SimSun" w:eastAsia="宋体;SimSun"/>
                <w:kern w:val="0"/>
                <w:sz w:val="21"/>
                <w:szCs w:val="21"/>
              </w:rPr>
              <w:t>分离及抗炎作用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础研究、应用基础研究</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谢娟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浩东</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向纪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孙基文</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安康学院</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0</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O17</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中医药防治慢性心力衰竭的作用机制与临床评价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技术开发、发明、推广</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于远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永刚</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曼</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淑珍</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郑</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刚</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毛静远</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黄文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汶医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婧</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中医学院</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1</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P03</w:t>
            </w:r>
          </w:p>
        </w:tc>
        <w:tc>
          <w:tcPr>
            <w:tcW w:w="3973" w:type="dxa"/>
            <w:tcBorders>
              <w:top w:val="single" w:sz="4" w:space="0" w:color="000000"/>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综合运输系统优化配置理论与方法</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软科学</w:t>
            </w:r>
          </w:p>
        </w:tc>
        <w:tc>
          <w:tcPr>
            <w:tcW w:w="50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孙启鹏</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吴群琪</w:t>
            </w:r>
          </w:p>
        </w:tc>
        <w:tc>
          <w:tcPr>
            <w:tcW w:w="22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长安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2</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P05</w:t>
            </w:r>
          </w:p>
        </w:tc>
        <w:tc>
          <w:tcPr>
            <w:tcW w:w="3973" w:type="dxa"/>
            <w:tcBorders>
              <w:top w:val="single" w:sz="4" w:space="0" w:color="000000"/>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农业技术创新视角下的生态农业发展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软科学</w:t>
            </w:r>
          </w:p>
        </w:tc>
        <w:tc>
          <w:tcPr>
            <w:tcW w:w="50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卢东宁</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燕</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冯</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飞</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瑜</w:t>
            </w:r>
          </w:p>
        </w:tc>
        <w:tc>
          <w:tcPr>
            <w:tcW w:w="22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延安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3</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P09</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中国先进煤炭企业管理创新研究—陕西南梁矿业基于人本文化管理的数字化本质安全煤矿创新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软科学</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卢山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光耀</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黄孟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韩亚东</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陈</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旸</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任</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婷</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刘</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俊</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希</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莎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鹏辉</w:t>
            </w:r>
          </w:p>
        </w:tc>
        <w:tc>
          <w:tcPr>
            <w:tcW w:w="2214" w:type="dxa"/>
            <w:tcBorders>
              <w:bottom w:val="single" w:sz="4" w:space="0" w:color="000000"/>
              <w:right w:val="single" w:sz="4" w:space="0" w:color="000000"/>
            </w:tcBorders>
            <w:vAlign w:val="center"/>
          </w:tcPr>
          <w:p>
            <w:pPr>
              <w:pStyle w:val="Normal"/>
              <w:widowControl/>
              <w:ind w:left="-64" w:right="-106"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北大学、陕西南梁矿业有限公司、陕西西科美芯科技集团有限公司</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4</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P14</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基于公司治理视角下的财务危机与财务舞弊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软科学</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许存兴</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大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林关成</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魏建中</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渭南师范学院</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5</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P18</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高校人才逆向供应链管理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软科学</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赵</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硕</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田建国</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石春让</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北工业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6</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P29</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延安市能源化工发展“十二五”规划</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软科学</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胡海青</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丹</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琅</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崔</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南小英</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吴忠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萌</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马辽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瑜</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任</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翔</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理工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7</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P32</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资源环境约束下的陕西产业结构调整与经济发展方式转变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软科学</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刘淑茹</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黄光球</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杨胜茂</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唐晓灵</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莹</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晶</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建筑科技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8</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P35</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省创业投资引导基金的组织运作模式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软科学</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陈敏灵</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袁显平</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陈红霞</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石冬莲</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石油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9</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P36</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市产学研技术联盟创新度评价指标构建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软科学</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宁宇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岚</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张立民</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石油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50</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P37</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长北项目卓越运行管理的创新与实践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软科学</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方</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明</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罗</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国柱</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黄</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莉</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毓军</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耀龙</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西安石油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51</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4P38</w:t>
            </w:r>
          </w:p>
        </w:tc>
        <w:tc>
          <w:tcPr>
            <w:tcW w:w="3973" w:type="dxa"/>
            <w:tcBorders>
              <w:bottom w:val="single" w:sz="4" w:space="0" w:color="000000"/>
              <w:right w:val="single" w:sz="4" w:space="0" w:color="000000"/>
            </w:tcBorders>
            <w:vAlign w:val="center"/>
          </w:tcPr>
          <w:p>
            <w:pPr>
              <w:pStyle w:val="Normal"/>
              <w:widowControl/>
              <w:ind w:right="-42"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省高速公路资产与价值管理研究</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软科学</w:t>
            </w:r>
          </w:p>
        </w:tc>
        <w:tc>
          <w:tcPr>
            <w:tcW w:w="50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杨云峰</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杨</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琦</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魏文波</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苏金玲</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南建党</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袁长伟</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胡绍荣</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李吟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静</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林</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通</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王齐岭</w:t>
            </w:r>
          </w:p>
        </w:tc>
        <w:tc>
          <w:tcPr>
            <w:tcW w:w="221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陕西交通职业技术学院、长安大学</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等奖</w:t>
            </w:r>
          </w:p>
        </w:tc>
      </w:tr>
    </w:tbl>
    <w:p>
      <w:pPr>
        <w:sectPr>
          <w:type w:val="nextPage"/>
          <w:pgSz w:orient="landscape" w:w="16838" w:h="11906"/>
          <w:pgMar w:left="851" w:right="851" w:gutter="0" w:header="0" w:top="1134" w:footer="0" w:bottom="1134"/>
          <w:pgNumType w:start="3" w:fmt="decimal"/>
          <w:formProt w:val="false"/>
          <w:textDirection w:val="lrTb"/>
          <w:docGrid w:type="default" w:linePitch="435" w:charSpace="0"/>
        </w:sectPr>
        <w:pStyle w:val="Normal"/>
        <w:widowControl/>
        <w:rPr>
          <w:rFonts w:cs="Times New Roman"/>
          <w:bCs/>
          <w:kern w:val="0"/>
        </w:rPr>
      </w:pPr>
      <w:r>
        <w:rPr>
          <w:rFonts w:cs="Times New Roman"/>
          <w:bCs/>
          <w:kern w:val="0"/>
        </w:rPr>
      </w:r>
    </w:p>
    <w:p>
      <w:pPr>
        <w:pStyle w:val="Normal"/>
        <w:spacing w:lineRule="auto" w:line="336"/>
        <w:rPr>
          <w:rFonts w:cs="Times New Roman"/>
          <w:bCs/>
          <w:kern w:val="0"/>
        </w:rPr>
      </w:pPr>
      <w:r>
        <w:rPr>
          <w:rFonts w:cs="Times New Roman"/>
          <w:bCs/>
          <w:kern w:val="0"/>
        </w:rPr>
      </w:r>
    </w:p>
    <w:p>
      <w:pPr>
        <w:pStyle w:val="Normal"/>
        <w:spacing w:lineRule="auto" w:line="33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Verdana"/>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Verdana"/>
      <w:kern w:val="2"/>
      <w:sz w:val="18"/>
      <w:szCs w:val="18"/>
    </w:rPr>
  </w:style>
  <w:style w:type="character" w:styleId="Char1">
    <w:name w:val="页脚 Char"/>
    <w:basedOn w:val="Style14"/>
    <w:qFormat/>
    <w:rPr>
      <w:rFonts w:ascii="仿宋_GB2312" w:hAnsi="仿宋_GB2312" w:eastAsia="仿宋_GB2312" w:cs="Verdan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38:00Z</dcterms:created>
  <dc:creator>微软中国</dc:creator>
  <dc:description/>
  <cp:keywords/>
  <dc:language>en-US</dc:language>
  <cp:lastModifiedBy>RELY</cp:lastModifiedBy>
  <dcterms:modified xsi:type="dcterms:W3CDTF">2015-01-05T07:13:00Z</dcterms:modified>
  <cp:revision>4</cp:revision>
  <dc:subject/>
  <dc:title>附件</dc:title>
</cp:coreProperties>
</file>