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2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华文仿宋" w:eastAsia="黑体;SimHei"/>
          <w:b/>
          <w:sz w:val="28"/>
          <w:szCs w:val="28"/>
        </w:rPr>
        <w:t>级免费师范毕业生在职攻读教育硕士暑期面授公共课表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43"/>
        <w:gridCol w:w="2477"/>
        <w:gridCol w:w="1862"/>
        <w:gridCol w:w="713"/>
        <w:gridCol w:w="1150"/>
        <w:gridCol w:w="1810"/>
        <w:gridCol w:w="1701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 xml:space="preserve">基础教育专题讲座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政经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音乐学院 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物理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美术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计算机学院 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化工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雨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咨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青萍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咨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生科院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旅环学院 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雨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数科院  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历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历史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体育学院  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政经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音乐学院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霞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物理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美术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计算机学院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化工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生科院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旅环学院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数科院 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雨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咨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继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历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历史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体育学院 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晓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晓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晏碧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政经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音乐学院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晓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物理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美术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计算机学院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化工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生科院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旅环学院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数科院 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历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历史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体育学院 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康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政经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音乐学院 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录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物理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晓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继军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晏碧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美术学院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计算机学院 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赐成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雨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化工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生科院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旅环学院 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立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数科院  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霞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历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历史学院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体育学院  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世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邦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15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凡本科是英语专业的学生或英语六级成绩达到</w:t>
      </w:r>
      <w:r>
        <w:rPr>
          <w:rFonts w:eastAsia="仿宋_GB2312" w:cs="华文仿宋" w:ascii="仿宋_GB2312" w:hAnsi="仿宋_GB2312"/>
          <w:szCs w:val="21"/>
        </w:rPr>
        <w:t>425</w:t>
      </w:r>
      <w:r>
        <w:rPr>
          <w:rFonts w:ascii="仿宋_GB2312" w:hAnsi="仿宋_GB2312" w:cs="华文仿宋" w:eastAsia="仿宋_GB2312"/>
          <w:szCs w:val="21"/>
        </w:rPr>
        <w:t>分的非英语专业的学生，英语课免修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79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13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6:00Z</dcterms:created>
  <dc:creator>legender</dc:creator>
  <dc:description/>
  <cp:keywords/>
  <dc:language>en-US</dc:language>
  <cp:lastModifiedBy>user</cp:lastModifiedBy>
  <cp:lastPrinted>2013-07-04T09:25:00Z</cp:lastPrinted>
  <dcterms:modified xsi:type="dcterms:W3CDTF">2014-07-16T02:09:00Z</dcterms:modified>
  <cp:revision>34</cp:revision>
  <dc:subject/>
  <dc:title>2012级免费师范毕业生在职攻读教育硕士</dc:title>
</cp:coreProperties>
</file>