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物理学与信息技术学院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5</w:t>
      </w:r>
      <w:r>
        <w:rPr/>
        <w:t>免费师范生在职教育硕士暑期学习入学教育安排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82"/>
      </w:tblGrid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学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学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文津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段（附楼）</w:t>
            </w:r>
            <w:r>
              <w:rPr>
                <w:color w:val="000000"/>
              </w:rPr>
              <w:t>5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2015</w:t>
      </w:r>
      <w:r>
        <w:rPr/>
        <w:t>免费师范生教育硕士暑期专业课课程安排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0"/>
        <w:gridCol w:w="2314"/>
        <w:gridCol w:w="2249"/>
        <w:gridCol w:w="2190"/>
        <w:gridCol w:w="2190"/>
      </w:tblGrid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节次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班</w:t>
            </w:r>
          </w:p>
          <w:p>
            <w:pPr>
              <w:pStyle w:val="Normal"/>
              <w:spacing w:lineRule="exact" w:line="420"/>
              <w:ind w:firstLine="206"/>
              <w:rPr>
                <w:color w:val="000000"/>
              </w:rPr>
            </w:pPr>
            <w:r>
              <w:rPr>
                <w:color w:val="000000"/>
              </w:rPr>
              <w:t>文渊楼一段</w:t>
            </w:r>
            <w:r>
              <w:rPr>
                <w:color w:val="000000"/>
              </w:rPr>
              <w:t>50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文渊楼一段</w:t>
            </w:r>
            <w:r>
              <w:rPr>
                <w:color w:val="000000"/>
              </w:rPr>
              <w:t>50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文渊楼一段</w:t>
            </w:r>
            <w:r>
              <w:rPr>
                <w:color w:val="000000"/>
              </w:rPr>
              <w:t>50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文渊楼一段</w:t>
            </w:r>
            <w:r>
              <w:rPr>
                <w:color w:val="000000"/>
              </w:rPr>
              <w:t>507</w:t>
            </w:r>
          </w:p>
        </w:tc>
      </w:tr>
      <w:tr>
        <w:trPr>
          <w:trHeight w:val="8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秒物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陈彦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屈世显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</w:tr>
      <w:tr>
        <w:trPr>
          <w:trHeight w:val="10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秒物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陈彦军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屈世显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</w:tr>
      <w:tr>
        <w:trPr>
          <w:trHeight w:val="12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秒物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陈彦军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屈世显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秒物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陈彦军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屈世显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</w:tr>
      <w:tr>
        <w:trPr>
          <w:trHeight w:val="11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张中月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刘鹏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</w:tr>
      <w:tr>
        <w:trPr>
          <w:trHeight w:val="20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张中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刘鹏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</w:tr>
      <w:tr>
        <w:trPr>
          <w:trHeight w:val="18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四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张中月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刘鹏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张中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刘鹏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</w:tr>
    </w:tbl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2314"/>
        <w:gridCol w:w="2249"/>
        <w:gridCol w:w="2190"/>
        <w:gridCol w:w="2262"/>
      </w:tblGrid>
      <w:tr>
        <w:trPr>
          <w:trHeight w:val="118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五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物理及纳米结构材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张建民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林书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</w:tr>
      <w:tr>
        <w:trPr>
          <w:trHeight w:val="120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计算物理及纳米结构材料（张建民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林书玉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</w:tr>
      <w:tr>
        <w:trPr>
          <w:trHeight w:val="12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六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物理及纳米结构材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建民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林书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物理及纳米结构材料（张建民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林书玉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七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八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请大家务必提前熟悉教室位置，准时上课。</w:t>
      </w:r>
    </w:p>
    <w:p>
      <w:pPr>
        <w:pStyle w:val="Normal"/>
        <w:ind w:right="-336" w:hanging="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right="-336" w:firstLine="105"/>
        <w:jc w:val="right"/>
        <w:rPr>
          <w:color w:val="000000"/>
        </w:rPr>
      </w:pPr>
      <w:r>
        <w:rPr>
          <w:rFonts w:cs="宋体;SimSun"/>
          <w:color w:val="000000"/>
        </w:rPr>
        <w:t>物理学与信息技术学院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ind w:right="210" w:hanging="0"/>
        <w:jc w:val="right"/>
        <w:rPr/>
      </w:pPr>
      <w:r>
        <w:rPr>
          <w:color w:val="000000"/>
        </w:rPr>
        <w:t>201</w:t>
      </w:r>
      <w:r>
        <w:rPr>
          <w:color w:val="000000"/>
        </w:rPr>
        <w:t>5</w:t>
      </w:r>
      <w:r>
        <w:rPr>
          <w:rFonts w:cs="宋体;SimSun"/>
          <w:color w:val="000000"/>
        </w:rPr>
        <w:t>年</w:t>
      </w:r>
      <w:r>
        <w:rPr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color w:val="000000"/>
        </w:rPr>
        <w:t xml:space="preserve">29 </w:t>
      </w:r>
      <w:r>
        <w:rPr>
          <w:rFonts w:cs="宋体;SimSun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4:00Z</dcterms:created>
  <dc:creator>Zvezda</dc:creator>
  <dc:description/>
  <cp:keywords/>
  <dc:language>en-US</dc:language>
  <cp:lastModifiedBy>YlmF</cp:lastModifiedBy>
  <cp:lastPrinted>2015-07-02T10:18:00Z</cp:lastPrinted>
  <dcterms:modified xsi:type="dcterms:W3CDTF">2015-07-17T22:00:00Z</dcterms:modified>
  <cp:revision>32</cp:revision>
  <dc:subject/>
  <dc:title>有关外语学院2012届免费师范生教育硕士暑期授课工作的建议</dc:title>
</cp:coreProperties>
</file>