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贴在对应试题袋（不要装入考务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阅卷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平时成绩册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5-01-05T09:08:00Z</dcterms:modified>
  <cp:revision>11</cp:revision>
  <dc:subject/>
  <dc:title/>
</cp:coreProperties>
</file>