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物理学与信息技术学院研究生国家奖学金评选办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《陕西师范大学研究生国家奖学金评选办法》，并结合我院实际，特制定此办法（暂行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奖励对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国家奖学金奖励的对象为品学兼优、综合表现优异的全日制应届毕业学年在学硕士研究生和入学后第三、第四学年的在学博士研究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奖励标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国家规定，获奖的博士研究生每人奖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，硕士研究生每人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奖励名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名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递补名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博士名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递补名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名额分配原则上平衡各个学科、各位导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基本条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热爱社会主义祖国，拥护中国共产党的领导；遵守宪法和法律，遵守学校规章制度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诚实守信，道德品质优良；团结协作，乐于奉献；综合素质高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风端正，学术品德良好，无违反学术规范的记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学习努力刻苦，善于钻研，勇于创新；研究生学习阶段的各科必修课成绩合格，外语水平高；学业成绩优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出现下列情况之一者不得参评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研究生在学期间受到过各类警告及以上处分者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研究生在学期间发生任何学术不端行为者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具有副高级及以上职称的全日制在职研究生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截止评审日期，依然欠费学生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导师不推荐评选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符合下列条件之一的，同等条件下优先考虑评选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研究生学习阶段，勤勉努力，勇于创新，科研成果突出。以第一作者身份在本学科高水平学术期刊上发表具有创新性、高层次的学术研究论文，获得国家发明专利，出版学术专著等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研究生学习阶段，在市级以上学科竞赛、竞技比赛、以及专业相关大赛中取得优异成绩，获得社会广泛认可，并为学校和社会争得荣誉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研究生学习阶段，获校级以上优秀学生标兵，省级以上三好学生、优秀研究生干部、社会实践与志愿服务先进个人，或其它省级以上先进个人等荣誉称号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补充说明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硕博连读研究生在取得博士生学籍前，按硕士身份参评；在取得博士生学籍后，按博士身份参评。硕士阶段和博士阶段均可申请参评一次。参评时的科研成果按所在学习阶段确定，且不得累加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主要依据</w:t>
      </w:r>
      <w:r>
        <w:rPr>
          <w:rFonts w:cs="宋体;SimSun" w:ascii="宋体;SimSun" w:hAnsi="宋体;SimSun"/>
          <w:sz w:val="24"/>
        </w:rPr>
        <w:t>JCR</w:t>
      </w:r>
      <w:r>
        <w:rPr>
          <w:rFonts w:ascii="宋体;SimSun" w:hAnsi="宋体;SimSun" w:cs="宋体;SimSun"/>
          <w:sz w:val="24"/>
        </w:rPr>
        <w:t>分区对研究生进行学术论文评议，突出高水平学术论文，不采用简单比较论文数量的办法进行评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6:00Z</dcterms:created>
  <dc:creator>微软用户</dc:creator>
  <dc:description/>
  <cp:keywords/>
  <dc:language>en-US</dc:language>
  <cp:lastModifiedBy>微软用户</cp:lastModifiedBy>
  <dcterms:modified xsi:type="dcterms:W3CDTF">2013-10-16T09:06:00Z</dcterms:modified>
  <cp:revision>2</cp:revision>
  <dc:subject/>
  <dc:title/>
</cp:coreProperties>
</file>