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jc w:val="center"/>
        <w:rPr>
          <w:color w:val="FF0000"/>
          <w:spacing w:val="38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8"/>
        </w:rPr>
        <w:t>（    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一三年八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、杨凌示范区管委会、各设区市科技局和西安、宝鸡、咸阳、渭南、榆林高新区管委会，省科技厅政策法规处、</w:t>
      </w:r>
      <w:r>
        <w:rPr>
          <w:rFonts w:ascii="仿宋_GB2312" w:hAnsi="仿宋_GB2312" w:cs="仿宋_GB2312" w:eastAsia="仿宋_GB2312"/>
          <w:sz w:val="32"/>
        </w:rPr>
        <w:t>科研院所改革推进办公室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统一由省科技厅填写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一、基本情况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/>
      </w:pPr>
      <w:r>
        <w:rPr/>
        <w:t>二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三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四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/>
      </w:pPr>
      <w:r>
        <w:rPr/>
        <w:t>五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六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七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八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>
          <w:rFonts w:cs="仿宋_GB2312"/>
        </w:rPr>
        <w:t xml:space="preserve"> </w:t>
      </w:r>
      <w:r>
        <w:rPr/>
        <w:t>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/>
      </w:pPr>
      <w:r>
        <w:rPr>
          <w:rFonts w:ascii="仿宋_GB2312" w:hAnsi="仿宋_GB2312" w:eastAsia="仿宋_GB2312"/>
          <w:b/>
          <w:sz w:val="24"/>
        </w:rPr>
        <w:t>在</w:t>
      </w:r>
      <w:r>
        <w:rPr/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一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/>
      </w:pPr>
      <w:r>
        <w:rPr/>
        <w:t>十二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三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92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四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2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wangzheng</dc:creator>
  <dc:description/>
  <cp:keywords/>
  <dc:language>en-US</dc:language>
  <cp:lastModifiedBy>china</cp:lastModifiedBy>
  <dcterms:modified xsi:type="dcterms:W3CDTF">2013-08-02T03:14:00Z</dcterms:modified>
  <cp:revision>1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