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9"/>
        <w:gridCol w:w="448"/>
        <w:gridCol w:w="1118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china</cp:lastModifiedBy>
  <cp:lastPrinted>2013-08-02T11:34:00Z</cp:lastPrinted>
  <dcterms:modified xsi:type="dcterms:W3CDTF">2013-08-02T03:34:00Z</dcterms:modified>
  <cp:revision>90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