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80"/>
        <w:gridCol w:w="1940"/>
        <w:gridCol w:w="3760"/>
        <w:gridCol w:w="2460"/>
        <w:gridCol w:w="1080"/>
      </w:tblGrid>
      <w:tr>
        <w:trPr>
          <w:trHeight w:val="450" w:hRule="atLeast"/>
        </w:trPr>
        <w:tc>
          <w:tcPr>
            <w:tcW w:w="1101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本科生毕业论文（设计）答辩安排</w:t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学生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世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涛 王圣军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月婵 兰宇婷 姜  希 刘笑笑   史慧宇 郭高洁 张  盼 王欣敏   王若琪 魏文艳 王彩凤 郑艳艳   高  娜 向海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4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中月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萍  孔红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林 田龙 陈成 张栓 李保峰  刘玉龙 范文捷 许文军  王兵兵  崔君 朱菲菲 农艳鸯 李彩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4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组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辉   尹宝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 胡鹏飞 李瑞鹏 吴静波 李朝纲 杨斌  穆称称 聂鹏 朱谢天 罗朋峰 覃长海 张生虎 魏朝震 李志成 王高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津</w:t>
            </w: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组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公正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小兵  万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杰 史鹤天 张剑楠 刘韬 蔡於灯 韩瑞耀 高孝武 肖运桓 索超 祁兆云 杨得军 张瑞军 梁森茗 郭明明 范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五组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书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铎  张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博 韩博伟 王国康 马斌 马龙 朱俊杰 严世康 许典壮 冉龙帅 贾智尧 王思程 谢海江 瓦日希拉 童辉 张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会议室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六组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伟  王由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玉 谢浩 沈永强 祁时雨 孙二龙 庞勃 岳刚 吴远廷 王明阳 白艳川 白常青 马志强 潘敏泉 王立爽 王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8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七组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万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西平  张文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禄 陈明扬 冶智伟 马吉福 曹忠浩 唐栋 张红利 马祎 惠振伟 舒超 李学刚 阮联麒 曲旦 索南达杰 段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津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八组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新刚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军  黄晓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诺 孙亚运 李蕊蕊 张文荟 毛竹 阙金金 胡雪佳 盛英男 贾文静 龚安祥 黄佳信 吴澄淼 李东旭 葛芳 王树霞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龙 五楼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九组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劭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时  樊双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颉丽虹 马倩 王雨薇 唐晓旭 张婧 丁学薇 马蓉 车慧敏 张琼玉 吕玉洁 孔春艳 王振 高振鹏 尼玛 穆合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麦麦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荣 陈玲   昌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努尔艾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奥斯曼 朱双平 黄飞 王滔 席晶 宋美凤 王叙涵 林艳红 白玉 宋小玲 野艳艳 吴雨琛 查坤 梁伦维 程志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剑平  闵一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强 迪力木拉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吉提 岳巨峰 林泽芳 江远 张洁云 倪晓云 周雪雪 宋雪 张悦 马桂花 杨清月 陈嘉伟 刘迪 陈元彬 石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</w:t>
            </w: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较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安 岳辉吉 于一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 刘霞 焦颖 赵蕾 李哲 刘赢 蒲茹 杨媚 崔骁 王红艳 秦蒙 李昭 周旖 黄荣 姜丽芳 王成然 田思宣 马金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格    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</w:tr>
      <w:tr>
        <w:trPr>
          <w:trHeight w:val="675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</w:tr>
      <w:tr>
        <w:trPr>
          <w:trHeight w:val="402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辩学生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森林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中 强宁    张光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易 张碧心 王双双 陈建平 武世艳 原姣姣 李沛原 罗婷 李昌育 蔡佩杰 李运珍 陈雪晶 张可可 丁玉梅 丁胜建 张杰 丁建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3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引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继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侨 张杰 程玉枝 徐小红 李贺 王玲丽 关健波 郑培 靳欢欢 刘超群 戚银珊 刘琦 常换换 杨光 朱鹏军 杨文君 柳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层实验室 机房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静 吴玉倩 郭航行 张俊贤 王子佳 王艳 向玉姣 苗淑静 刘欢欢 黄安民 乔楚 王攀杰 拓宏月 王芳 陈健峰 张凤 赵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 徐婷婷 郭兴俊 王洁 陈珍 沈玲 康丽婵 刘小刚 马金兰 王翠 白富强 张明珠 郭存英 马桔 王振宁 郭柯 闫阿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楼实验室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婷 周永泉 余仲敬 陈伊汶 陆雪婷 田瑞 杨子 余永联 王宏健     夏悦 肖振媛 王鸣哲 何秋 马天琦     唐香云 陈强 陈旭东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渊</w:t>
            </w: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六组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云宏  杨秋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丹丹 梁夏 严逸璊 白生娟 张敏 晏泽 祁永强 曹亮靓 郭晨曦 刘天宇 郭照珍 徐君宜 叶泽辉 冯楠 李晓雪 金静 王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9</w:t>
            </w:r>
          </w:p>
        </w:tc>
      </w:tr>
      <w:tr>
        <w:trPr>
          <w:trHeight w:val="675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</w:p>
        </w:tc>
      </w:tr>
      <w:tr>
        <w:trPr>
          <w:trHeight w:val="36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辩学生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民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润广 郝长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霞 孟晓丽 蔡灵韵 马逆花 木合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吾买尔 董翠萍 乔婧婧 骆红阳 陈燕 阿依妮萨古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力 孙一文 冯湘梅 何灯桥 张佳丽 关善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林 沈壮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旦智措 骆娟宁 杨兴敏 格桑次仁 郑定坤 谢小乔 赵妙 王泉 邵译淳 汪宏 胡林 令狐克兵 党智敏 王睿生 李杰 买日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居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</w:t>
            </w:r>
          </w:p>
        </w:tc>
      </w:tr>
      <w:tr>
        <w:trPr>
          <w:trHeight w:val="16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秀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红 朱刚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正琳 毕宁 管瑶 孙静 陈武昇 杨涛 杨静 张争艳 朱晓 吴楠楠 刘丽 白艳 贾文君 马艳 胡孟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7:00Z</dcterms:created>
  <dc:creator>wangli</dc:creator>
  <dc:description/>
  <cp:keywords/>
  <dc:language>en-US</dc:language>
  <cp:lastModifiedBy>wangli</cp:lastModifiedBy>
  <dcterms:modified xsi:type="dcterms:W3CDTF">2014-05-14T03:26:00Z</dcterms:modified>
  <cp:revision>8</cp:revision>
  <dc:subject/>
  <dc:title/>
</cp:coreProperties>
</file>